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EXE v0.91 (�-release) (c) 1989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fo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 (FREEWARE), and you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 and distribute it freely.  You can also utilize it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you can use it on programs you intend to sell.  However,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EXE itself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 and compatibles.  80286 or 80386 microprocess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for greater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mpresses EXE files, namely executable fil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m execu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Using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very simple: just ente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ZEX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EXE file to be compressed.  The extension 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default. "path" is optional: it refers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cted file and the temporary working file LZTMP.EX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y to force LZEXE to accept a COM file: just use COMTOEX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uthor.  It works like EXE2BIN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safety LZEXE does not erase the original EXE file, but it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extension .OLD.  In addition it creates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TMP which is renamed with the name of the original program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pre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 can not be compressed for various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le is not a true EXE file.  Solution: use COMTOEX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relocation table is too large. To understand this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structure of an EXE file: such a file can occup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s unlike COM files.  Thus it must contain a table specify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ranch and where to call subprograms, etc... An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large  it may confuse the compressor.  I have provided for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up to 16,000 relocation addresses, which should suffice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le you wish to compress has already been compressed by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re exists another compressor:   Microsoft's EXEPAC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owever is far less efficient than LZEXE.  LZEXE ca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an EXEPACKed file, if you use UPACKEXE to unpack what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ometimes the compression factor is not significant.  This may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mall files (less than 2K).  Normally the compression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more serious problem: certain compressed EXE file may hang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the program checks its size (like Turbo Debugger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it checks for its integrit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it uses overlays, which must be loaded later and thus must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py fixed position in the file.  LZEXE 0.91 warns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f such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grams that require Microsoft's Windows:  they are not tru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not work properly if compressed with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is list may grow, since I have not experimented with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less serious problem: Certain programs use configuration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code (Turbo  Pascal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first configure the program, then compress it. 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n uncompressed version for safe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compressor is by itself a little jewel of 80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It goes without saying that it was hard work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was not much easier, particularly with regard to th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inters that the decompressor needs in order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1 chemin du mas de Ma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90 GRABELS 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